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ГУБЕРНАТОР ХАНТЫ-МАНСИЙСКОГО АВТОНОМНОГО ОКРУГА - ЮГ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8 декабря 2011 г. N 17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РЯДКЕ ПРОВЕДЕНИЯ АНТИКОРРУПЦИОН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ОРМАТИВНЫХ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ХАНТЫ-МАНСИЙСКОГО АВТОНОМНОГО ОКРУГА - ЮГ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ПРОЕКТОВ НОРМАТИВНЫХ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ХАНТЫ-МАНСИЙСКОГО АВТОНОМНОГО ОКРУГА - ЮГ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ПРИЗНАНИИ УТРАТИВШИМИ СИЛУ НЕКОТОРЫХ ПОСТАНОВЛ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УБЕРНАТОРА ХАНТЫ-МАНСИЙСКОГО АВТОНОМНОГО ОКРУГА - ЮГ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Губернатора ХМАО - Юг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5.02.2013 N 17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7 июля 2009 года N 172-ФЗ "Об антикоррупционной экспертизе нормативных правовых актов и проектов нормативных правовых актов", </w:t>
      </w:r>
      <w:hyperlink r:id="rId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6 февраля 2010 года N 96 "Об антикоррупционной экспертизе нормативных правовых актов и проектов нормативных правовых актов", </w:t>
      </w:r>
      <w:hyperlink r:id="rId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Ханты-Мансийского автономного округа - Югры от 25 сентября 2008 года N 86-оз "О мерах по противодействию коррупции в Ханты-Мансийском автономном округе - Югре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42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оведения антикоррупционной экспертизы нормативных правовых актов Ханты-Мансийского автономного округа - Югры и проектов нормативных правовых актов Ханты-Мансийского автономного округа - Юг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и силу постановления Губернатора Ханты-Мансийского автономного округа - Юг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 14 августа 2009 года </w:t>
      </w:r>
      <w:hyperlink r:id="rId6">
        <w:r>
          <w:rPr>
            <w:rStyle w:val="InternetLink"/>
            <w:rFonts w:cs="Calibri"/>
            <w:color w:val="0000FF"/>
          </w:rPr>
          <w:t>N 125</w:t>
        </w:r>
      </w:hyperlink>
      <w:r>
        <w:rPr>
          <w:rFonts w:cs="Calibri"/>
        </w:rPr>
        <w:t xml:space="preserve"> "О Порядке проведения антикоррупционной экспертизы нормативных правовых актов и проектов нормативных правовых актов в исполнительных органах государственной власти и государственных органах Ханты-Мансийского автономного округа - Югры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 2 июня 2005 года </w:t>
      </w:r>
      <w:hyperlink r:id="rId7">
        <w:r>
          <w:rPr>
            <w:rStyle w:val="InternetLink"/>
            <w:rFonts w:cs="Calibri"/>
            <w:color w:val="0000FF"/>
          </w:rPr>
          <w:t>N 76</w:t>
        </w:r>
      </w:hyperlink>
      <w:r>
        <w:rPr>
          <w:rFonts w:cs="Calibri"/>
        </w:rPr>
        <w:t xml:space="preserve"> "О Комиссии по определению коррупциогенности нормативных правовых актов автономного округа при Губернаторе Ханты-Мансийского автономного округа - Югры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 29 января 2007 года </w:t>
      </w:r>
      <w:hyperlink r:id="rId8">
        <w:r>
          <w:rPr>
            <w:rStyle w:val="InternetLink"/>
            <w:rFonts w:cs="Calibri"/>
            <w:color w:val="0000FF"/>
          </w:rPr>
          <w:t>N 14</w:t>
        </w:r>
      </w:hyperlink>
      <w:r>
        <w:rPr>
          <w:rFonts w:cs="Calibri"/>
        </w:rPr>
        <w:t xml:space="preserve"> "О внесении изменений в постановление Губернатора автономного округа от 02.06.2005 N 76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 20 июля 2007 года </w:t>
      </w:r>
      <w:hyperlink r:id="rId9">
        <w:r>
          <w:rPr>
            <w:rStyle w:val="InternetLink"/>
            <w:rFonts w:cs="Calibri"/>
            <w:color w:val="0000FF"/>
          </w:rPr>
          <w:t>N 116</w:t>
        </w:r>
      </w:hyperlink>
      <w:r>
        <w:rPr>
          <w:rFonts w:cs="Calibri"/>
        </w:rPr>
        <w:t xml:space="preserve"> "О внесении изменений в постановление Губернатора автономного округа от 2 июня 2005 года N 76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 25 июня 2008 года </w:t>
      </w:r>
      <w:hyperlink r:id="rId10">
        <w:r>
          <w:rPr>
            <w:rStyle w:val="InternetLink"/>
            <w:rFonts w:cs="Calibri"/>
            <w:color w:val="0000FF"/>
          </w:rPr>
          <w:t>N 78</w:t>
        </w:r>
      </w:hyperlink>
      <w:r>
        <w:rPr>
          <w:rFonts w:cs="Calibri"/>
        </w:rPr>
        <w:t xml:space="preserve"> "О внесении изменений в постановление Губернатора автономного округа от 02.06.2005 N 76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публиковать настоящее постановление в газете "Новости Югры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нты-Мансий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втономного округа - Югр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.В.КОМАР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6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 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нты-Мансий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втономного округа - Югр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8.12.2011 N 17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42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ВЕДЕНИЯ АНТИКОРРУПЦИОН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ОРМАТИВНЫХ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ХАНТЫ-МАНСИЙСКОГО АВТОНОМНОГО ОКРУГА - ЮГ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ПРОЕКТОВ НОРМАТИВНЫХ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ХАНТЫ-МАНСИЙСКОГО АВТОНОМНОГО ОКРУГА - ЮГ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ДАЛЕЕ - ПОРЯДОК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Губернатора ХМАО - Юг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5.02.2013 N 1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определяет правила проведения антикоррупционной экспертизы нормативных правовых актов Ханты-Мансийского автономного округа - Югры и проектов нормативных правовых актов Ханты-Мансийского автономного округа - Югры в исполнительных органах государственной власти Ханты-Мансийского автономного округа - Югры и государственных органах Ханты-Мансийского автономного округа - Югры, сформированных Губернатором Ханты-Мансийского автономного округа - Югры, исполнительных органах государственной власти Ханты-Мансийского автономного округа - Югры, сформированных Правительством Ханты-Мансийского автономного округа - Югры (далее - антикоррупционная экспертиз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Губернатора ХМАО - Югры от 15.02.2013 N 1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Антикоррупционная экспертиза проводится в соответствии с настоящим Порядком, </w:t>
      </w:r>
      <w:hyperlink r:id="rId13">
        <w:r>
          <w:rPr>
            <w:rStyle w:val="InternetLink"/>
            <w:rFonts w:cs="Calibri"/>
            <w:color w:val="0000FF"/>
          </w:rPr>
          <w:t>методикой</w:t>
        </w:r>
      </w:hyperlink>
      <w:r>
        <w:rPr>
          <w:rFonts w:cs="Calibri"/>
        </w:rPr>
        <w:t>, установленной Постановлением Правительства Российской Федерации от 26.02.2010 N 96 "Об антикоррупционной экспертизе нормативных правовых актов и проектов нормативных правовых актов", в отнош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ектов законов Ханты-Мансийского автономного округа - Югры, проектов постановлений Губернатора Ханты-Мансийского автономного округа - Югры, проектов постановлений Правительства Ханты-Мансийского автономного округа - Югры и проектов приказов исполнительных органов государственной власти Ханты-Мансийского автономного округа - Югры, имеющих нормативный правовой характер (далее - проекты нормативных правовых актов), - при проведении правовой экспертизы на стадии их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законов Ханты-Мансийского автономного округа - Югры, постановлений Губернатора Ханты-Мансийского автономного округа - Югры, постановлений Правительства Ханты-Мансийского автономного округа - Югры и приказов исполнительных органов государственной власти Ханты-Мансийского автономного округа - Югры, имеющих нормативный правовой характер (далее - нормативные правовые акты), - при мониторинге их правопри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Антикоррупционная экспертиза не проводится в отношении отмененных или утративших силу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Юридические и физические лица, аккредитованные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могут в порядке, предусмотренном нормативными правовыми актами Российской Федерации, за счет собственных средств проводить антикоррупционную экспертизу нормативных правовых актов и проектов нормативных правовых актов (далее - независимая антикоррупционная экспертиз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отношении нормативных правовых актов и проектов нормативных правовых актов, содержащих сведения, составляющие государственную тайну или сведения конфиденциального характера, независимая антикоррупционная экспертиза не провод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Исполнительные органы государственной власти, государственные органы Ханты-Мансийского автономного округа - Югры при разработке проектов нормативных правовых актов (далее - разработчики проектов нормативных правовых актов) обеспечив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антикоррупционн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ранение выявленных коррупциогенных факт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щение проектов нормативных правовых актов на едином официальном сайте государственных органов Ханты-Мансийского автономного округа - Югры в разделе "Антикоррупционная экспертиза" (далее - единый сайт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Губернатора ХМАО - Югры от 15.02.2013 N 1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оекты нормативных правовых актов размещаются исполнительными органами государственной власти, государственными органами Ханты-Мансийского автономного округа - Югры на едином сайте в течение 2 дней со дня их согласования первым заместителем или заместителем Губернатора автономного округа, курирующим или возглавляющим соответствующий исполнительный орган государственной власти, государственный орган Ханты-Мансийского автономного округа - Юг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7 в ред. </w:t>
      </w:r>
      <w:hyperlink r:id="rId1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Губернатора ХМАО - Югры от 15.02.2013 N 1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Утратил силу. - </w:t>
      </w:r>
      <w:hyperlink r:id="rId16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Губернатора ХМАО - Югры от 15.02.2013 N 1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ри размещении проектов нормативных правовых актов для проведения независимой антикоррупционной экспертизы на едином сайте указывается адрес электронной почты для направления экспертных заключений, а также даты начала и окончания приема заключений по результатам независим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Губернатора ХМАО - Югры от 15.02.2013 N 1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Срок проведения независимой антикоррупционной экспертизы устанавливается исполнителем (разработчиком) проекта нормативного правового акта, исчисляется со дня размещения проекта на едином сайте и не может быть менее 7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Губернатора ХМАО - Югры от 15.02.2013 N 1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Заключение независимой антикоррупционной экспертизы подлежит обязательному рассмотрению исполнителем (разработчиком) проекта нормативного правового акта в порядке и сроки, предусмотренные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Антикоррупционная экспертиза проектов нормативных правовых актов также проводится должностными лицами Аппарата Губернатора Ханты-Мансийского автономного округа - Югры, наделенных соответствующими функциями (далее - эксперты), при проведении правовой экспертизы проектов нормативных правовых актов Ханты-Мансийского автономного округа - Юг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В случае выявления в проекте нормативного правового акта коррупциогенных факторов, информация о них отражается в заключениях, подготавливаемых экспертами, проводящими антикоррупционную экспертиз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В случае невыявления (отсутствия) коррупциогенных (коррупционных) факторов информация об этом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нителями (разработчиками) проекта нормативного правового акта - в пояснительной записке к проекту нормативного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спертами - в заключении к проекту норматив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Антикоррупционная экспертиза нормативных правовых актов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нительными органами государственной власти, государственными органами Ханты-Мансийского автономного округа - Югры, осуществляющими деятельность в установленной сфере, при рассмотрении заключений по результатам независимой антикоррупционн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ппаратом Губернатора Ханты-Мансийского автономного округа - Югры при мониторинге их правоприменения в соответствии с </w:t>
      </w:r>
      <w:hyperlink r:id="rId19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Губернатора Ханты-Мансийского автономного округа - Югры от 08.09.2011 N 136 "О проведении мониторинга правоприменения в Ханты-Мансийском автономном округе - Югр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По результатам антикоррупционной экспертизы нормативного правового акта подготавливается соответствующее заклю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В целях устранения коррупциогенных факторов исполнительный орган государственной власти, государственный орган Ханты-Мансийского автономного округа - Югры, выявивший наличие коррупциогенных факторов, подготавливает в порядке, предусмотренном законодательством Ханты-Мансийского автономного округа - Югры, предложения о внесении изменений в соответствующий нормативный правовой ак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A5A7825B77D8E1DAB47BEC9F4388C8CA5D3596E819FF207D223C33774359C92FD3A46890A95EB912CB6Fr2T0H" TargetMode="External"/><Relationship Id="rId3" Type="http://schemas.openxmlformats.org/officeDocument/2006/relationships/hyperlink" Target="consultantplus://offline/ref=F5A5A7825B77D8E1DAB465E1892FDFC7CD53689FE818F175287D676E204A539E689CFD2AD4A45FBBr1T0H" TargetMode="External"/><Relationship Id="rId4" Type="http://schemas.openxmlformats.org/officeDocument/2006/relationships/hyperlink" Target="consultantplus://offline/ref=F5A5A7825B77D8E1DAB465E1892FDFC7CD536F92E91AF175287D676E20r4TAH" TargetMode="External"/><Relationship Id="rId5" Type="http://schemas.openxmlformats.org/officeDocument/2006/relationships/hyperlink" Target="consultantplus://offline/ref=F5A5A7825B77D8E1DAB47BEC9F4388C8CA5D3596E11FFB23702861397F1A55CB28DCFB7F97E052B812CB6F2DrDT8H" TargetMode="External"/><Relationship Id="rId6" Type="http://schemas.openxmlformats.org/officeDocument/2006/relationships/hyperlink" Target="consultantplus://offline/ref=F5A5A7825B77D8E1DAB47BEC9F4388C8CA5D3596E51CFB2072223C33774359C9r2TFH" TargetMode="External"/><Relationship Id="rId7" Type="http://schemas.openxmlformats.org/officeDocument/2006/relationships/hyperlink" Target="consultantplus://offline/ref=F5A5A7825B77D8E1DAB47BEC9F4388C8CA5D3596E419FA2676223C33774359C9r2TFH" TargetMode="External"/><Relationship Id="rId8" Type="http://schemas.openxmlformats.org/officeDocument/2006/relationships/hyperlink" Target="consultantplus://offline/ref=F5A5A7825B77D8E1DAB47BEC9F4388C8CA5D3596E31AF32677223C33774359C9r2TFH" TargetMode="External"/><Relationship Id="rId9" Type="http://schemas.openxmlformats.org/officeDocument/2006/relationships/hyperlink" Target="consultantplus://offline/ref=F5A5A7825B77D8E1DAB47BEC9F4388C8CA5D3596E316F92372223C33774359C9r2TFH" TargetMode="External"/><Relationship Id="rId10" Type="http://schemas.openxmlformats.org/officeDocument/2006/relationships/hyperlink" Target="consultantplus://offline/ref=F5A5A7825B77D8E1DAB47BEC9F4388C8CA5D3596E41AF32071223C33774359C9r2TFH" TargetMode="External"/><Relationship Id="rId11" Type="http://schemas.openxmlformats.org/officeDocument/2006/relationships/hyperlink" Target="consultantplus://offline/ref=F5A5A7825B77D8E1DAB47BEC9F4388C8CA5D3596E819FF207D223C33774359C92FD3A46890A95EB912CB6Fr2T0H" TargetMode="External"/><Relationship Id="rId12" Type="http://schemas.openxmlformats.org/officeDocument/2006/relationships/hyperlink" Target="consultantplus://offline/ref=F5A5A7825B77D8E1DAB47BEC9F4388C8CA5D3596E819FF207D223C33774359C92FD3A46890A95EB912CB6Fr2T3H" TargetMode="External"/><Relationship Id="rId13" Type="http://schemas.openxmlformats.org/officeDocument/2006/relationships/hyperlink" Target="consultantplus://offline/ref=F5A5A7825B77D8E1DAB465E1892FDFC7CD536F92E91AF175287D676E204A539E689CFD2AD4A45FBBr1T5H" TargetMode="External"/><Relationship Id="rId14" Type="http://schemas.openxmlformats.org/officeDocument/2006/relationships/hyperlink" Target="consultantplus://offline/ref=F5A5A7825B77D8E1DAB47BEC9F4388C8CA5D3596E819FF207D223C33774359C92FD3A46890A95EB912CB6Fr2T2H" TargetMode="External"/><Relationship Id="rId15" Type="http://schemas.openxmlformats.org/officeDocument/2006/relationships/hyperlink" Target="consultantplus://offline/ref=F5A5A7825B77D8E1DAB47BEC9F4388C8CA5D3596E819FF207D223C33774359C92FD3A46890A95EB912CB6Fr2TCH" TargetMode="External"/><Relationship Id="rId16" Type="http://schemas.openxmlformats.org/officeDocument/2006/relationships/hyperlink" Target="consultantplus://offline/ref=F5A5A7825B77D8E1DAB47BEC9F4388C8CA5D3596E819FF207D223C33774359C92FD3A46890A95EB912CB6Er2T4H" TargetMode="External"/><Relationship Id="rId17" Type="http://schemas.openxmlformats.org/officeDocument/2006/relationships/hyperlink" Target="consultantplus://offline/ref=F5A5A7825B77D8E1DAB47BEC9F4388C8CA5D3596E819FF207D223C33774359C92FD3A46890A95EB912CB6Er2T7H" TargetMode="External"/><Relationship Id="rId18" Type="http://schemas.openxmlformats.org/officeDocument/2006/relationships/hyperlink" Target="consultantplus://offline/ref=F5A5A7825B77D8E1DAB47BEC9F4388C8CA5D3596E819FF207D223C33774359C92FD3A46890A95EB912CB6Er2T7H" TargetMode="External"/><Relationship Id="rId19" Type="http://schemas.openxmlformats.org/officeDocument/2006/relationships/hyperlink" Target="consultantplus://offline/ref=F5A5A7825B77D8E1DAB47BEC9F4388C8CA5D3596E817FB2A74223C33774359C9r2TFH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19:00Z</dcterms:created>
  <dc:creator>Чучкина</dc:creator>
  <dc:description/>
  <cp:keywords/>
  <dc:language>en-US</dc:language>
  <cp:lastModifiedBy>Чучкина</cp:lastModifiedBy>
  <dcterms:modified xsi:type="dcterms:W3CDTF">2015-05-12T07:20:00Z</dcterms:modified>
  <cp:revision>1</cp:revision>
  <dc:subject/>
  <dc:title/>
</cp:coreProperties>
</file>