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1.2021 №18-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8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лана мероприятий администрации города по профилактике и предупреждению коррупционных правонарушений на 2021-2023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5.12.2008 №273-ФЗ "О противодействии корруп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w:t>
      </w:r>
      <w:hyperlink w:anchor="Par41">
        <w:r>
          <w:rPr>
            <w:rStyle w:val="InternetLink"/>
            <w:rFonts w:cs="Times New Roman" w:ascii="Times New Roman" w:hAnsi="Times New Roman"/>
            <w:color w:val="000000"/>
            <w:sz w:val="28"/>
            <w:szCs w:val="28"/>
            <w:u w:val="none"/>
          </w:rPr>
          <w:t>План</w:t>
        </w:r>
      </w:hyperlink>
      <w:r>
        <w:rPr>
          <w:rFonts w:cs="Times New Roman" w:ascii="Times New Roman" w:hAnsi="Times New Roman"/>
          <w:color w:val="000000"/>
          <w:sz w:val="28"/>
          <w:szCs w:val="28"/>
        </w:rPr>
        <w:t xml:space="preserve"> мероприятий администрации города по профилактике и предупреждению коррупционных правонарушений на 2021-2023 годы                    (далее - План мероприятий) согласно при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структурных подразделений администрации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сти до руководителей подведомственных муниципальных организаций настоящее распоря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рганизационно-методическое обеспечение деятельности подведомственных муниципальных организаций по вопросам противодействия корруп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направлять в управление по вопросам законности, правопорядка                   и безопасности администрации города ежеквартально, не позднее 10 числа            месяца, следующего за отчетным кварталом, информацию о выполнении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с отражением исполнения всех пунктов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исполнителем которых является ответственное структурное подразделение            администрации города, за квартал, полугодие, 9 месяце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ю по вопросам законности, правопорядка и безопасности администрации города (С.И. Ефремов):</w:t>
      </w:r>
    </w:p>
    <w:p>
      <w:pPr>
        <w:pStyle w:val="Normal"/>
        <w:spacing w:lineRule="auto" w:line="240" w:before="0" w:after="0"/>
        <w:ind w:firstLine="709"/>
        <w:jc w:val="both"/>
        <w:rPr/>
      </w:pPr>
      <w:r>
        <w:rPr>
          <w:rFonts w:cs="Times New Roman" w:ascii="Times New Roman" w:hAnsi="Times New Roman"/>
          <w:color w:val="000000"/>
          <w:sz w:val="28"/>
          <w:szCs w:val="28"/>
        </w:rPr>
        <w:t xml:space="preserve">- ежеквартально осуществлять контроль за исполнением структурными подразделениями администрации города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в форме сводной информации о его выполн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 ежеквартально, до 20 числа месяца, следующего за отчетным кварталом, представлять главе города, заместителям главы города, управляющему делами администрации города сводную информацию о результатах исполнения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за квартал, полугодие, 9 месяцев, год;</w:t>
      </w:r>
    </w:p>
    <w:p>
      <w:pPr>
        <w:pStyle w:val="Normal"/>
        <w:spacing w:lineRule="auto" w:line="240" w:before="0" w:after="0"/>
        <w:ind w:firstLine="709"/>
        <w:jc w:val="both"/>
        <w:rPr/>
      </w:pPr>
      <w:r>
        <w:rPr>
          <w:rFonts w:cs="Times New Roman" w:ascii="Times New Roman" w:hAnsi="Times New Roman"/>
          <w:color w:val="000000"/>
          <w:sz w:val="28"/>
          <w:szCs w:val="28"/>
        </w:rPr>
        <w:t xml:space="preserve">- в сроки до 25 июля и 20 февраля направлять в департамент общественных коммуникаций администрации города информацию о результатах исполнения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для размещения в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в сроки до 30 июля и 25 февраля обеспечивать размещение информации о ходе выполнения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на официальном сайте органов местного самоуправления города Нижневартовска в подразделе "Противодействие коррупции" раздела "Администрация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распоряж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В.В. Тихонов</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3"/>
        <w:rPr/>
      </w:pPr>
      <w:r>
        <w:rPr>
          <w:rFonts w:cs="Times New Roman" w:ascii="Times New Roman" w:hAnsi="Times New Roman"/>
          <w:sz w:val="28"/>
          <w:szCs w:val="28"/>
        </w:rPr>
        <w:t>Приложение к распоряжению</w:t>
      </w:r>
    </w:p>
    <w:p>
      <w:pPr>
        <w:pStyle w:val="Normal"/>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t>от 15.01.2021 №18-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мероприятий администрации города по профилактике и предупреж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Normal"/>
        <w:spacing w:lineRule="auto" w:line="240" w:before="0" w:after="0"/>
        <w:jc w:val="center"/>
        <w:rPr/>
      </w:pPr>
      <w:r>
        <w:rPr>
          <w:rFonts w:cs="Times New Roman" w:ascii="Times New Roman" w:hAnsi="Times New Roman"/>
          <w:b/>
          <w:sz w:val="28"/>
          <w:szCs w:val="28"/>
        </w:rPr>
        <w:t>на 2021-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47" w:type="dxa"/>
        <w:jc w:val="center"/>
        <w:tblInd w:w="0" w:type="dxa"/>
        <w:tblLayout w:type="fixed"/>
        <w:tblCellMar>
          <w:top w:w="0" w:type="dxa"/>
          <w:left w:w="0" w:type="dxa"/>
          <w:bottom w:w="0" w:type="dxa"/>
          <w:right w:w="0" w:type="dxa"/>
        </w:tblCellMar>
      </w:tblPr>
      <w:tblGrid>
        <w:gridCol w:w="850"/>
        <w:gridCol w:w="6029"/>
        <w:gridCol w:w="2608"/>
        <w:gridCol w:w="50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выполн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исполнители</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 Нормативно-правовое обеспечение антикоррупцио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одготовка правовых актов главы города, внесение изменений              в правовые акты главы города в сфере противодействия коррупции с учетом результатов мониторинга правоприменения и изменений действующего законод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законности, правопорядка            и безопасност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Антикоррупционная экспертиза нормативных правовых актов главы города и их про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бобщение результатов антикоррупционной экспертизы нормативных правовых актов главы города, проектов нормативных правовых актов главы города. Доведение до сведения главы города, заместителей главы города, управляющего делами администрации города, руководителей структурных подразделений администрации города, подведомственных главе города, информации                  по результатам анализа на коррупциогенность проектов муниципальных правовых актов и действующих муниципальных правовых ак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е поздне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20 числа месяц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ледующе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отчетным кварталом</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Мониторинг правоприменения нормативных правовых актов главы города, распоряжений и приказов руководителей отраслевых (функциональных) органов администрации города, носящих              нормативно-правовой характер</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в сроки, утвержденные</w:t>
            </w:r>
          </w:p>
          <w:p>
            <w:pPr>
              <w:pStyle w:val="Normal"/>
              <w:spacing w:lineRule="auto" w:line="240" w:before="0" w:after="0"/>
              <w:ind w:left="113" w:right="113" w:hanging="0"/>
              <w:jc w:val="center"/>
              <w:rPr/>
            </w:pPr>
            <w:r>
              <w:rPr>
                <w:rFonts w:cs="Times New Roman" w:ascii="Times New Roman" w:hAnsi="Times New Roman"/>
                <w:sz w:val="20"/>
                <w:szCs w:val="20"/>
              </w:rPr>
              <w:t>планами мониторинг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примен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ормативных </w:t>
            </w:r>
          </w:p>
          <w:p>
            <w:pPr>
              <w:pStyle w:val="Normal"/>
              <w:spacing w:lineRule="auto" w:line="240" w:before="0" w:after="0"/>
              <w:ind w:left="113" w:right="113" w:hanging="0"/>
              <w:jc w:val="center"/>
              <w:rPr/>
            </w:pPr>
            <w:r>
              <w:rPr>
                <w:rFonts w:cs="Times New Roman" w:ascii="Times New Roman" w:hAnsi="Times New Roman"/>
                <w:sz w:val="20"/>
                <w:szCs w:val="20"/>
              </w:rPr>
              <w:t>правовых актов</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14"/>
                <w:szCs w:val="20"/>
              </w:rPr>
            </w:pPr>
            <w:r>
              <w:rPr>
                <w:rFonts w:cs="Times New Roman" w:ascii="Times New Roman" w:hAnsi="Times New Roman"/>
                <w:sz w:val="20"/>
                <w:szCs w:val="20"/>
              </w:rPr>
              <w:t>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е поздне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15 числа месяц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ледующе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отчетным кварталом</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I. Меры по совершенствованию муниципального управ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установлению антикоррупционных механизмов (барьеров)</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Предупреждение коррупционных рисков, возникающих при осуществлении закупок для муниципальных нуж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существление муниципальных закупок товаров, работ, услуг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х закупок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Анализ осуществления закупок товаров, работ, услуг для муниципальных нужд, включая анализ исполнения контрактов, заключенных по итогам определения поставщиков (подрядчиков, исполнителей) конкурентными способ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9.0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2.08.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0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2.08.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02.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2.08.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муниципальных закупок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рганизация проведения семинаров по вопросам осуществления муниципальных закупок, включая вопросы контрол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муниципальных закупок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контрольно-ревизионн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беспечение участия представителей общественности при осуществлении закупок товаров, работ, услуг для обеспечения муниципальных нужд, имеющих общегородское и (или) социальное значение, в том числе в ходе приемки поставленных товаров,         выполненных работ, оказан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осуществляющие функции заказчик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2. Совершенствование организации деятельности по использованию муниципального имущества и городских зем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использованием муниципального имущества, переданного муниципальным учреждениям и предприятиям, и его распоряже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роки, утвержденные</w:t>
            </w:r>
          </w:p>
          <w:p>
            <w:pPr>
              <w:pStyle w:val="Normal"/>
              <w:spacing w:lineRule="auto" w:line="240" w:before="0" w:after="0"/>
              <w:jc w:val="center"/>
              <w:rPr/>
            </w:pPr>
            <w:r>
              <w:rPr>
                <w:rFonts w:cs="Times New Roman" w:ascii="Times New Roman" w:hAnsi="Times New Roman"/>
                <w:sz w:val="20"/>
                <w:szCs w:val="20"/>
              </w:rPr>
              <w:t>учредителями, план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ок</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Размещение на официальном сайте органов местного самоуправления города Нижневартовск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о проведении торг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о приватизации муниципального имуществ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 право заключения договоров аренды муниципального имуществ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 право заключения договоров о развитии застроенных территори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 право заключения договоров аренды земельного участк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об итогах проведения торг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роки, опреде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униципальны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ыявление непрофильных активов имущества, не участвующего              в финансово-хозяйственной деятельности муниципальных организаци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2.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существление контроля:</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за соблюдением условий договор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ренды земельных участков, муниципального имуществ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безвозмездного пользования земельными участками, ссуды;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на установку и эксплуатацию рекламных конструкций;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упли-продажи приватизированных объект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за соблюдением условий соглашений об использовании земельных участ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Снижение административных барьеров и повышение доступности муниципальных (государственных)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редоставление муниципальных (государственных) услуг в электронном вид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Межведомственное информационное взаимодействие в электронной форме при предоставлении муниципальных (государствен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материально-технического обеспечения деятельности органов местного самоуправления города Нижневартовска"</w:t>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величение доли муниципальных (государственных) услуг, предоставляемых через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далее - МФЦ)</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ФЦ</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Совершенствование деятельности по созданию благоприятных усло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ля развития предпринимательской и инвестицио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являющиеся разработчиками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5. Привлечение граждан и институтов гражданского общества </w:t>
            </w:r>
          </w:p>
          <w:p>
            <w:pPr>
              <w:pStyle w:val="Normal"/>
              <w:spacing w:lineRule="auto" w:line="240" w:before="0" w:after="0"/>
              <w:jc w:val="center"/>
              <w:rPr/>
            </w:pPr>
            <w:r>
              <w:rPr>
                <w:rFonts w:cs="Times New Roman" w:ascii="Times New Roman" w:hAnsi="Times New Roman"/>
                <w:b/>
                <w:sz w:val="20"/>
                <w:szCs w:val="20"/>
              </w:rPr>
              <w:t>к профилактике и предупреждению коррупционных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Включение представителей общественности города (депутатов Думы города, представителей некоммерческих организаций)                в составы коллегиальных органов при администрации города,                    а также в составы конкурсных комиссий по подведению итогов  городских конкур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и разработке проектов</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ых актов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лавы город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затрагивающих прав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 законные интересы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жителей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 организаций город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руководители структурных подразделений администрации города</w:t>
            </w:r>
          </w:p>
        </w:tc>
      </w:tr>
      <w:tr>
        <w:trPr>
          <w:trHeight w:val="24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роведение публичных слушаний и общественных обсуждений               по проектам муниципальных правовых актов. Опубликование                   результатов публичных слушаний и общественных обсуждений                 в средствах массовой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и разработке проектов</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pPr>
            <w:r>
              <w:rPr>
                <w:rFonts w:cs="Times New Roman" w:ascii="Times New Roman" w:hAnsi="Times New Roman"/>
                <w:sz w:val="20"/>
                <w:szCs w:val="20"/>
              </w:rPr>
              <w:t>правовых актов</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департамент жилищно-коммунального хозяйства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архитектуры и градостроительства департамента строительства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управление по взаимодействию со средствами массовой информации департамента общественных коммуникаций администрации города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ивлечение к работе Общественного совета города Нижневартовска по вопросам жилищно-коммунального хозяйства лиц,              аккредитованных в качестве независимых экспертов, уполномоченных на проведение антикоррупционной экспертизы нормативных правовых актов и их проект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заместитель главы города, директор департамента                 жилищно-коммунального хозяйства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Мониторинг коррупционных рисков</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 обращений граждан и юридических лиц на наличие сведений о возможных проявлениях коррупции и проверка наличия фактов, указанных в обращениях, поступивших в структурные подразделе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w:t>
            </w:r>
          </w:p>
        </w:tc>
      </w:tr>
      <w:tr>
        <w:trPr>
          <w:trHeight w:val="15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Разработка мероприятий по профилактике коррупционных правонарушений по результатам анализа обращений граждан и юридических лиц на наличие сведений о возможных проявлениях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 мере выя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ведений о возмож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явлениях корруп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 (или) предпосылок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ля соверш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ррупцион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нарушени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ниторинг средств массовой информации города Нижневартовска на наличие информации о фактах коррупции в администрации города, а также в муниципальных организациях; при выявлении - представление информации о них главе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бочие дн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ниторинг удовлетворенности качеством предоставления муниципальных услуг путем проведения опросов, интервью, анкетирования получателей муниципальных услуг</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работе с обращениями граждан и юридических лиц департамента общественных коммуникаций администрации города</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 коррупционных рисков, возникающих при исполнении      муниципальными служащими должностных обязанностей, и представление информации в управление по вопросам муниципальной службы и кадров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w:t>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Формирование (обновление) перечня должностей, при замещении которых лица обязаны представлять сведения о доходах, расходах, об имуществе и обязательствах имущественного характера,                     по результатам проведенного анализа коррупционных риск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57"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Предупреждение коррупционных рисков, возникающих при заключении концессионных согла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 соглашений о муниципально-частном партнерстве</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ключение концессионных соглашений, соглашений о муниципально-</w:t>
            </w:r>
            <w:r>
              <w:rPr>
                <w:rFonts w:cs="Times New Roman" w:ascii="Times New Roman" w:hAnsi="Times New Roman"/>
                <w:color w:val="000000"/>
                <w:sz w:val="20"/>
                <w:szCs w:val="20"/>
              </w:rPr>
              <w:t xml:space="preserve">частном партнерстве с применением конкурентных способов определения концессионеров, частных партнеров в соответствии с федеральными законами от 21.07.2005 </w:t>
            </w:r>
            <w:hyperlink r:id="rId6">
              <w:r>
                <w:rPr>
                  <w:rStyle w:val="InternetLink"/>
                  <w:rFonts w:cs="Times New Roman" w:ascii="Times New Roman" w:hAnsi="Times New Roman"/>
                  <w:color w:val="000000"/>
                  <w:sz w:val="20"/>
                  <w:szCs w:val="20"/>
                  <w:u w:val="none"/>
                </w:rPr>
                <w:t>№115-ФЗ</w:t>
              </w:r>
            </w:hyperlink>
            <w:r>
              <w:rPr>
                <w:rFonts w:cs="Times New Roman" w:ascii="Times New Roman" w:hAnsi="Times New Roman"/>
                <w:color w:val="000000"/>
                <w:sz w:val="20"/>
                <w:szCs w:val="20"/>
              </w:rPr>
              <w:t xml:space="preserve"> "О концессионных соглашениях", от 13.07.2015 </w:t>
            </w:r>
            <w:hyperlink r:id="rId7">
              <w:r>
                <w:rPr>
                  <w:rStyle w:val="InternetLink"/>
                  <w:rFonts w:cs="Times New Roman" w:ascii="Times New Roman" w:hAnsi="Times New Roman"/>
                  <w:color w:val="000000"/>
                  <w:sz w:val="20"/>
                  <w:szCs w:val="20"/>
                  <w:u w:val="none"/>
                </w:rPr>
                <w:t>№224-ФЗ</w:t>
              </w:r>
            </w:hyperlink>
            <w:r>
              <w:rPr>
                <w:rFonts w:cs="Times New Roman" w:ascii="Times New Roman" w:hAnsi="Times New Roman"/>
                <w:color w:val="000000"/>
                <w:sz w:val="20"/>
                <w:szCs w:val="20"/>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инвестиций департамента строительства           администрации города</w:t>
            </w:r>
          </w:p>
        </w:tc>
      </w:tr>
      <w:tr>
        <w:trPr>
          <w:trHeight w:val="321"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V. Меры по информационному обеспечению деятельности администрации города </w:t>
            </w:r>
          </w:p>
          <w:p>
            <w:pPr>
              <w:pStyle w:val="Normal"/>
              <w:spacing w:lineRule="auto" w:line="240" w:before="0" w:after="0"/>
              <w:jc w:val="center"/>
              <w:rPr/>
            </w:pPr>
            <w:r>
              <w:rPr>
                <w:rFonts w:cs="Times New Roman" w:ascii="Times New Roman" w:hAnsi="Times New Roman"/>
                <w:b/>
                <w:sz w:val="20"/>
                <w:szCs w:val="20"/>
              </w:rPr>
              <w:t>по профилактике и предупреждению коррупционных правонарушений</w:t>
            </w:r>
          </w:p>
        </w:tc>
      </w:tr>
      <w:tr>
        <w:trPr>
          <w:trHeight w:val="159"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Обеспечение доступа к деятельности администрации города по противодействию коррупции</w:t>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Разработка медиаплана освещения мероприятий по противодействию коррупции, проводимых администрацией города, и размещение в соответствии с ним в средствах массовой информации,            на официальном сайте органов местного самоуправления города Нижневартовска соответствующих материа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полнение подраздела "Противодействие коррупции" раздела "Администрация города" официального сайта органов местного самоуправления города Нижневартовска актуальной информацией в области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уальной информ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законности, правопорядка            и безопасност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 Меры по кадровому обеспечению</w:t>
            </w:r>
          </w:p>
        </w:tc>
      </w:tr>
      <w:tr>
        <w:trPr>
          <w:trHeight w:val="123"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ставл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за предшествующий год муниципальными служащими администрации города, руководителями муниципальных учрежд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зднее 30 апреля</w:t>
            </w:r>
          </w:p>
        </w:tc>
        <w:tc>
          <w:tcPr>
            <w:tcW w:w="506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40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едварительной проверки полноты и достоверности представленных сведений</w:t>
            </w:r>
          </w:p>
        </w:tc>
        <w:tc>
          <w:tcPr>
            <w:tcW w:w="26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7.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7.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3.07.2023</w:t>
            </w:r>
          </w:p>
        </w:tc>
        <w:tc>
          <w:tcPr>
            <w:tcW w:w="5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 xml:space="preserve">Оказание консультативной помощи муниципальным служащим администрации города по вопросам, связанным с соблюдением ограничений, выполнением обязательств, ненарушением запретов, установленных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color w:val="000000"/>
                <w:sz w:val="20"/>
                <w:szCs w:val="20"/>
              </w:rPr>
              <w:t xml:space="preserve"> от 02.03.2007 №25-ФЗ                "О муниципальной службе в Российской Федерации" и другими федеральными закон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униципальную служб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альнейш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возникнов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Проведение проверки достоверности представляемых гражданином персональных данных и иных сведений при поступлении              на муниципальную службу в соответствии с федеральным законодательством и законодательством Ханты-Мансийского автономного округа - Югры</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поступл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униципальную службу</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Проведение проверки знаний по вопросам противодействия коррупции на аттестации муниципальных служащих администрации города, руководителей муниципальных организаций, в том числе по вопросам в сфере законодательства о контрактной системе (способы, сроки осуществления закупок, сроки и порядок общественного обсуждения закупо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верок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поступ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 xml:space="preserve">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Методическими рекомендациями, изложенными в </w:t>
            </w:r>
            <w:hyperlink r:id="rId9">
              <w:r>
                <w:rPr>
                  <w:rStyle w:val="InternetLink"/>
                  <w:rFonts w:cs="Times New Roman" w:ascii="Times New Roman" w:hAnsi="Times New Roman"/>
                  <w:color w:val="000000"/>
                  <w:sz w:val="20"/>
                  <w:szCs w:val="20"/>
                  <w:u w:val="none"/>
                </w:rPr>
                <w:t>письме</w:t>
              </w:r>
            </w:hyperlink>
            <w:r>
              <w:rPr>
                <w:rFonts w:cs="Times New Roman" w:ascii="Times New Roman" w:hAnsi="Times New Roman"/>
                <w:color w:val="000000"/>
                <w:sz w:val="20"/>
                <w:szCs w:val="20"/>
              </w:rPr>
              <w:t xml:space="preserve"> Министерства труда и социальной защиты Российской Федерации от 21.03.2016 №18-2/10/П-15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комиссия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tc>
      </w:tr>
      <w:tr>
        <w:trPr>
          <w:trHeight w:val="1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Организация повышения квалификации муниципальных служащих администрации города, в должностные обязанности которых              входят:</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противодействии коррупции;</w:t>
            </w:r>
          </w:p>
          <w:p>
            <w:pPr>
              <w:pStyle w:val="Normal"/>
              <w:spacing w:lineRule="auto" w:line="240" w:before="0" w:after="0"/>
              <w:ind w:left="113" w:right="113" w:hanging="0"/>
              <w:jc w:val="both"/>
              <w:rPr/>
            </w:pPr>
            <w:r>
              <w:rPr>
                <w:rFonts w:cs="Times New Roman" w:ascii="Times New Roman" w:hAnsi="Times New Roman"/>
                <w:color w:val="000000"/>
                <w:sz w:val="20"/>
                <w:szCs w:val="20"/>
              </w:rPr>
              <w:t>- осуществление закупок товаров, работ, услуг для муниципальных нужд и нужд бюджетных учреждений;</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муниципального контроля</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муниципальных служащих, впервые поступивших             на муниципальную службу для замещения должностей, включенных в перечень, утвержденный нормативным правовым актом главы города, обязанных представлять сведения о доходах, расходах, об имуществе и обязательствах имущественного характера,                по образовательным программам в области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ниторинг исполнения установленного порядка сообщения            лицами, замещающими должности муниципальной службы                     в администрации город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ассмотрение на совещаниях заместителей главы города, управляющего делами администрации города вопросов исполнения законодательства в области противодействия коррупции муниципальными служащими администрации города, руководителями муниципальных организаций, результата и эффективности исполнения мероприятий по профилактике и предупреждению коррупционных правонарушени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руководители структурных подразделений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оставление графиков индивидуального консультирования муниципальных служащих администрации города и руководителей             муниципальных учреждений по заполнению и сдаче сведений                   о доходах, расходах, об имуществе и обязательствах имущественного характера за 2021-2023 годы</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1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2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3 год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о наличии близкого родства, содержащихся в анкетах, представляемых при поступлении на должности муниципальной службы, в целях выявления возможного конфликта интерес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70"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 Меры по образовательному обеспечению</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нформирование старшеклассников по вопросам правовой направленности, раскрывающим современные подходы к противодействию коррупции, через рабочие программы общеобразовательных предмет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общеобразовательных учрежд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оведение форумов, "круглых столов" и иных мероприятий                по вопросам противодействия коррупции, развития малого и среднего предпринимательства, устранения административных барьеров, препятствующих развитию бизнеса, при участии представителей судебных органов, прокуратуры города, правозащитных организаций, территориальных органов федеральных органов исполнительной власти, предпринимателей города Нижневартовск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по развитию промышленности и предпринимательства департамента экономического развития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занятий, семинаров с муниципальными служащими администрации города, руководителями муниципальных организаций, доведение до них методических рекомендаций по вопросам соблюдения ограничений, запретов и исполнения обязанностей, установленных в целях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по вопросам законности, правопорядка                и безопасности администрации города (с привлечением представителей юридического управления администрации города, департамента жилищно-коммунального              хозяйства администрации города, департамента по социальной политике администрации города, департамента образова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рганизация работы с подведомственными образовательными            организациями по проведению аппаратных учеб с работниками образовательных организаций по применению в учреждениях процедур информирования работниками работодателя о случаях склонения к совершению коррупционных правонарушений и порядка рассмотрения таких сообщений, процедур информирования работниками работодателя о возникновении конфликта интересов                  и порядка его урегул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4.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4.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03.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рганизация работы с подведомственными образовательными            организациями по проведению информационной кампании с представителями студенческой общественности, членами родительских комитетов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по правилам дарения и получения подарков и знаков делового  гостеприим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I. Контроль за реализацией мероприятий по профилактике и предупреждению коррупционных правонарушений в организац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ведомственных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ценка деятельности реализации антикоррупционного законодательства и результатов антикоррупционной работы в муниципальных организациях, организациях, более 50% акций (долей)                    в уставном капитале которых находится в муниципальной собственности города Нижневартов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существление контроля за направлением по последнему месту службы бывших государственных и муниципальных служащих  сообщений о заключении трудовых или гражданско-правовых              договоров с муниципальными организациями или организациями, более 50% акций (долей) в уставном капитале которых находится    в муниципальной собственности города Нижневартов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 соблюдения муниципальными организациями и организациями, более 50% акций (долей) в уставном капитале которых находится в муниципальной собственности города Нижневартовска, локальных актов о противодействии коррупции и принятия антикоррупционных мер в целях исключения возможности неоднозначного толкования норм, содержащихся в локальных актах</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bl>
    <w:p>
      <w:pPr>
        <w:pStyle w:val="Normal"/>
        <w:tabs>
          <w:tab w:val="clear" w:pos="708"/>
          <w:tab w:val="left" w:pos="7830" w:leader="none"/>
          <w:tab w:val="right" w:pos="14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36"/>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08" w:hanging="0"/>
    </w:pPr>
    <w:rPr>
      <w:rFonts w:eastAsia="Times New Roman" w:cs="Calibri"/>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lineRule="auto" w:line="240" w:before="0" w:after="0"/>
    </w:pPr>
    <w:rPr>
      <w:rFonts w:ascii="Tahoma" w:hAnsi="Tahoma" w:eastAsia="Times New Roman" w:cs="Tahoma"/>
      <w:color w:val="000000"/>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FR1">
    <w:name w:val="FR1"/>
    <w:qFormat/>
    <w:pPr>
      <w:widowControl w:val="false"/>
      <w:autoSpaceDE w:val="false"/>
      <w:bidi w:val="0"/>
      <w:spacing w:lineRule="auto" w:line="300"/>
      <w:ind w:left="1080" w:right="1200" w:hanging="0"/>
      <w:jc w:val="center"/>
    </w:pPr>
    <w:rPr>
      <w:rFonts w:ascii="Times New Roman" w:hAnsi="Times New Roman" w:eastAsia="Times New Roman" w:cs="Times New Roman"/>
      <w:color w:val="auto"/>
      <w:sz w:val="28"/>
      <w:szCs w:val="28"/>
      <w:lang w:val="ru-RU" w:bidi="ar-SA" w:eastAsia="zh-CN"/>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36"/>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spacing w:lineRule="auto" w:line="288" w:before="0" w:after="0"/>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0135&amp;date=13.01.2021" TargetMode="External"/><Relationship Id="rId3" Type="http://schemas.openxmlformats.org/officeDocument/2006/relationships/hyperlink" Target="https://login.consultant.ru/link/?req=doc&amp;base=RLAW926&amp;n=170157&amp;date=13.01.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14917&amp;date=09.12.2020" TargetMode="External"/><Relationship Id="rId7" Type="http://schemas.openxmlformats.org/officeDocument/2006/relationships/hyperlink" Target="https://login.consultant.ru/link/?req=doc&amp;base=LAW&amp;n=303642&amp;date=09.12.2020" TargetMode="External"/><Relationship Id="rId8" Type="http://schemas.openxmlformats.org/officeDocument/2006/relationships/hyperlink" Target="https://login.consultant.ru/link/?req=doc&amp;base=LAW&amp;n=314864&amp;date=09.12.2020" TargetMode="External"/><Relationship Id="rId9" Type="http://schemas.openxmlformats.org/officeDocument/2006/relationships/hyperlink" Target="https://login.consultant.ru/link/?req=doc&amp;base=LAW&amp;n=197140&amp;date=09.12.2020"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7:00Z</dcterms:created>
  <dc:creator>Воронова Татьяна Васильевна</dc:creator>
  <dc:description/>
  <cp:keywords/>
  <dc:language>en-US</dc:language>
  <cp:lastModifiedBy>Гуранкова Олеся Анатольевна</cp:lastModifiedBy>
  <cp:lastPrinted>2021-01-27T15:46:00Z</cp:lastPrinted>
  <dcterms:modified xsi:type="dcterms:W3CDTF">2021-01-27T12:10:00Z</dcterms:modified>
  <cp:revision>11</cp:revision>
  <dc:subject/>
  <dc:title/>
</cp:coreProperties>
</file>