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9.1pt" filled="f" o:ole="">
            <v:imagedata r:id="rId3" o:title=""/>
          </v:shape>
          <o:OLEObject Type="Embed" ProgID="" ShapeID="ole_rId2" DrawAspect="Content" ObjectID="_1038995122" r:id="rId2"/>
        </w:object>
      </w:r>
    </w:p>
    <w:p>
      <w:pPr>
        <w:pStyle w:val="Heading8"/>
        <w:rPr>
          <w:bCs/>
          <w:sz w:val="20"/>
          <w:szCs w:val="24"/>
        </w:rPr>
      </w:pPr>
      <w:r>
        <w:rPr>
          <w:bCs/>
          <w:sz w:val="20"/>
          <w:szCs w:val="24"/>
        </w:rPr>
        <w:t>МУНИЦИПАЛЬНОЕ  ОБРАЗОВАНИЕ</w:t>
      </w:r>
    </w:p>
    <w:p>
      <w:pPr>
        <w:pStyle w:val="Heading3"/>
        <w:rPr>
          <w:sz w:val="20"/>
        </w:rPr>
      </w:pPr>
      <w:r>
        <w:rPr>
          <w:sz w:val="20"/>
        </w:rPr>
        <w:t xml:space="preserve">ГОРОД  ОКРУЖНОГО  ЗНАЧЕНИЯ  НИЖНЕВАРТОВСК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jc w:val="center"/>
        <w:rPr/>
      </w:pPr>
      <w:r>
        <w:rPr/>
        <w:t>МУНИЦИПАЛЬНОЕ АВТОНОМНОЕ ДОШКОЛЬНОЕ ОБРАЗОВАТЕЛЬНОЕ УЧРЕЖДЕНИЕ ГОРОДА НИЖНЕВАРТОВСКА ДЕТСКИЙ САД №40 «ЗОЛОТАЯ РЫБКА»</w:t>
      </w:r>
    </w:p>
    <w:p>
      <w:pPr>
        <w:pStyle w:val="Normal"/>
        <w:jc w:val="center"/>
        <w:rPr/>
      </w:pPr>
      <w:r>
        <w:rPr/>
        <w:t>(МАДОУ города Нижневартовска ДС №40 «Золотая рыбка»)</w:t>
      </w:r>
    </w:p>
    <w:tbl>
      <w:tblPr>
        <w:tblW w:w="99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540"/>
        <w:gridCol w:w="3500"/>
      </w:tblGrid>
      <w:tr>
        <w:trPr/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628616, Российская Федерация, Тюменская область,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Ханты-Мансийский автономный округ - Югра                                                                     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г. Нижневартовск, ул. Северная, 8 Б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Телефоны: (3466) 27-10-30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</w:rPr>
              <w:t>Телефон/факс: 8 (3466) 27-20-70</w:t>
            </w:r>
          </w:p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E-mail: MBDOYNV-40@yandex.ru                                                     </w:t>
            </w:r>
          </w:p>
        </w:tc>
      </w:tr>
    </w:tbl>
    <w:p>
      <w:pPr>
        <w:pStyle w:val="Normal"/>
        <w:pBdr>
          <w:top w:val="thinThickSmallGap" w:sz="24" w:space="1" w:color="000000"/>
        </w:pBdr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1.2024 </w:t>
        <w:tab/>
        <w:tab/>
        <w:t>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ых  </w:t>
      </w:r>
    </w:p>
    <w:p>
      <w:pPr>
        <w:pStyle w:val="Normal"/>
        <w:rPr/>
      </w:pPr>
      <w:r>
        <w:rPr>
          <w:sz w:val="28"/>
          <w:szCs w:val="28"/>
        </w:rPr>
        <w:t xml:space="preserve">за организацию антикорруп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на 2024 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   №273-ФЗ "О противодействии коррупции", распоряжения администрации города Нижневартовска от  20.03.2020 №267-р «О персональной ответственности за состояние антикоррупционной работы в администрации города, а также организациях, в отношении которых администрация города выполняет функции и полномочия учредителя»,  в целях организации работы  по противодействию коррупции в дошкольном образовательном учреждении,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еречень должностных лиц, на которых возлагается персональная ответственность за состояние антикоррупционной работы в дошкольном образовательном учреждении (приложение1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ить ответственным лицом за организацию работы  по предупреждению коррупционных  и иных правонарушений заместителя заведующего по безопасности Фарленкову Л.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му лицу за организацию работы  по предупреждению коррупционных  и иных правонарушений заместителя заведующего по безопасности Фарленкову Л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нить в обязанности: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имать и рассматривать сообщения о случаях склонения работников 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дошкольного образовательного учреждения по вопросам предупреждения и противодейств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ть содействия распоряжения администрации города Нижневартовска от  20.03.2020 №267-р в целях предупреждения и противодействия коррупции (план мероприятий по профилактике и предупреждению коррупционных правонаруш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информацию о выполнении плана мероприятий по профилактике и предупреждению  коррупционных правонарушений в отдел  информационного и документационного обеспечения департамента образования администрации города Нижневартовска ежеквартально, не позднее 5 числа месяца, следующего за отчетным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ить ответственных за профилактику коррупционных и иных  правонарушений руководителей структурных подразделений: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рленкова Л.А., заместитель заведующего по безопасности;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рщ С.Н., заместитель заведующего по ВМР;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гданова О.С., заместитель заведующего по ВМР;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узова О.Л., заместитель заведующего по АХР;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уйкова И.Н., главный бухгал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, ответственным за профилактику коррупционных и иных  правонарушений вменить в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и представлять на утверждение заведующему проекты локальных нормативных актов, направленных на реализацию мер по предупреждению коррупции (антикоррупционной политики, кодекса этики и служебного поведения работников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 контрольные мероприятия, направленных на выявление коррупционных правонарушений, совершенных работниками дошкольного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оценку коррупционных р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результатов антикоррупционной работы и подготовка соответствующих отчетных материалов заведующ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ять с нормативными правовыми актами в сфере противодействия коррупции работников, поступающих на работу в дошкольное образовательное учреждени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Попова О.Я., специалист по персонал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Сроки: до начало трудов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ять информацию в разделе «Противодействие коррупции» на официальном сайте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Фарленкова Л.А., заместитель заведующего по безопасност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Сабирова З.М., старший воспитател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Сроки: по мере необход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ab/>
        <w:tab/>
        <w:tab/>
        <w:tab/>
        <w:tab/>
        <w:tab/>
        <w:tab/>
        <w:tab/>
        <w:t>Р.Т. Осад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от 09.01.2024 №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ных лиц, на которых возлагается  персональн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ветственность за состояние  антикоррупционной рабо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АДОУ г. Нижневартовска ДС №40 «Золотая рыб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Заместитель заведующего по безопасности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Заместитель заведующего по воспитательной и методической работе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Заместитель заведующего по административно-хозяйственной работе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Главный бухгалтер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пециалист по персона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 №3 от 09.01.2024 г. ознакомлен (а) и согласен (а)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544"/>
      </w:tblGrid>
      <w:tr>
        <w:trPr>
          <w:trHeight w:val="415" w:hRule="atLeast"/>
        </w:trPr>
        <w:tc>
          <w:tcPr>
            <w:tcW w:w="1985" w:type="dxa"/>
            <w:tcBorders/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25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Богданова О.С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«____»___________2024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Борщ С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95" w:hanging="0"/>
              <w:rPr/>
            </w:pPr>
            <w:r>
              <w:rPr/>
              <w:t>«____»___________2024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Жуйкова И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95" w:hanging="0"/>
              <w:rPr/>
            </w:pPr>
            <w:r>
              <w:rPr/>
              <w:t>«____»___________2024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Сабирова З.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95" w:hanging="0"/>
              <w:rPr/>
            </w:pPr>
            <w:r>
              <w:rPr/>
              <w:t>«____»___________2024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Попова О.Я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95" w:hanging="0"/>
              <w:rPr/>
            </w:pPr>
            <w:r>
              <w:rPr/>
              <w:t>«____»___________2024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Фарленкова Л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«____»___________2024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Чаузова О.Л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95" w:hanging="0"/>
              <w:rPr/>
            </w:pPr>
            <w:r>
              <w:rPr/>
              <w:t>«____»___________2024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rod">
    <w:name w:val="prod"/>
    <w:basedOn w:val="Style10"/>
    <w:qFormat/>
    <w:rPr/>
  </w:style>
  <w:style w:type="character" w:styleId="Portion">
    <w:name w:val="portion"/>
    <w:basedOn w:val="Style10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7">
    <w:name w:val="Основной текст Знак"/>
    <w:qFormat/>
    <w:rPr>
      <w:bCs/>
      <w:color w:val="000000"/>
      <w:sz w:val="24"/>
      <w:szCs w:val="24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1">
    <w:name w:val="Текст сноски Знак1"/>
    <w:basedOn w:val="Style10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5215" w:hanging="0"/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cpingridp">
    <w:name w:val="rcpingrid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сновной"/>
    <w:basedOn w:val="Normal"/>
    <w:qFormat/>
    <w:pPr>
      <w:spacing w:before="120" w:after="120"/>
      <w:ind w:firstLine="53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ind w:firstLine="1500"/>
    </w:pPr>
    <w:rPr/>
  </w:style>
  <w:style w:type="paragraph" w:styleId="Xl23">
    <w:name w:val="xl23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7">
    <w:name w:val="xl3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5">
    <w:name w:val="xl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540" w:after="3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57:00Z</dcterms:created>
  <dc:creator>МДОУ ДС КВ № 81 </dc:creator>
  <dc:description/>
  <cp:keywords/>
  <dc:language>en-US</dc:language>
  <cp:lastModifiedBy>админ</cp:lastModifiedBy>
  <cp:lastPrinted>2024-01-09T11:56:00Z</cp:lastPrinted>
  <dcterms:modified xsi:type="dcterms:W3CDTF">2024-01-09T06:57:00Z</dcterms:modified>
  <cp:revision>415</cp:revision>
  <dc:subject/>
  <dc:title> </dc:title>
</cp:coreProperties>
</file>