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9.1pt" filled="f" o:ole="">
            <v:imagedata r:id="rId3" o:title=""/>
          </v:shape>
          <o:OLEObject Type="Embed" ProgID="" ShapeID="ole_rId2" DrawAspect="Content" ObjectID="_1788660837" r:id="rId2"/>
        </w:object>
      </w:r>
    </w:p>
    <w:p>
      <w:pPr>
        <w:pStyle w:val="Heading8"/>
        <w:rPr>
          <w:bCs/>
          <w:sz w:val="20"/>
          <w:szCs w:val="24"/>
        </w:rPr>
      </w:pPr>
      <w:r>
        <w:rPr>
          <w:bCs/>
          <w:sz w:val="20"/>
          <w:szCs w:val="24"/>
        </w:rPr>
        <w:t>МУНИЦИПАЛЬНОЕ  ОБРАЗОВАНИЕ</w:t>
      </w:r>
    </w:p>
    <w:p>
      <w:pPr>
        <w:pStyle w:val="Heading3"/>
        <w:rPr>
          <w:sz w:val="20"/>
        </w:rPr>
      </w:pPr>
      <w:r>
        <w:rPr>
          <w:sz w:val="20"/>
        </w:rPr>
        <w:t xml:space="preserve">ГОРОД  ОКРУЖНОГО  ЗНАЧЕНИЯ  НИЖНЕВАРТОВСК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1"/>
        <w:jc w:val="center"/>
        <w:rPr/>
      </w:pPr>
      <w:r>
        <w:rPr/>
        <w:t>МУНИЦИПАЛЬНОЕ АВТОНОМНОЕ ДОШКОЛЬНОЕ ОБРАЗОВАТЕЛЬНОЕ УЧРЕЖДЕНИЕ ГОРОДА НИЖНЕВАРТОВСКА ДЕТСКИЙ САД №40 «ЗОЛОТАЯ РЫБКА»</w:t>
      </w:r>
    </w:p>
    <w:p>
      <w:pPr>
        <w:pStyle w:val="Normal"/>
        <w:jc w:val="center"/>
        <w:rPr/>
      </w:pPr>
      <w:r>
        <w:rPr>
          <w:b/>
        </w:rPr>
        <w:t>(МАДОУ г.</w:t>
      </w:r>
      <w:r>
        <w:rPr/>
        <w:t xml:space="preserve"> Нижневартовска ДС №40 «Золотая рыбка»)</w:t>
      </w:r>
    </w:p>
    <w:tbl>
      <w:tblPr>
        <w:tblW w:w="99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540"/>
        <w:gridCol w:w="3500"/>
      </w:tblGrid>
      <w:tr>
        <w:trPr/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628616, Российская Федерация, Тюменская область,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Ханты-Мансийский автономный округ - Югра                                                                     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г. Нижневартовск, ул. Северная, 8 Б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Телефоны: (3466) 27-10-30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</w:rPr>
              <w:t>Телефон/факс: 8 (3466) 27-20-70</w:t>
            </w:r>
          </w:p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E-mail: MBDOYNV-40@yandex.ru                                                     </w:t>
            </w:r>
          </w:p>
        </w:tc>
      </w:tr>
    </w:tbl>
    <w:p>
      <w:pPr>
        <w:pStyle w:val="Normal"/>
        <w:pBdr>
          <w:top w:val="thinThickSmallGap" w:sz="24" w:space="1" w:color="000000"/>
        </w:pBdr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1.2023 </w:t>
        <w:tab/>
        <w:tab/>
        <w:t>№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О запрете взимания денежных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средств с родителей (законных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>представителей) воспитанник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, исключения коррупционных проявлений в деятельности дошкольного образовательного учреждения, а также  надлежащей организации предоставления общедоступного  бесплатного  дошкольного образования и соблюдения  принципа  добровольности при привлечении денежных средств граждан,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беспечить реализацию  прав воспитанников  на получение бесплатного  дошкольного образования в соответствии с ФГОС Д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Не допускать случаев  взимания денежных средств с родителей (законных представителей) воспитан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 на информационном стене для родителей в группе памятку «О недопущении сбора денежных средств с родителей (законных представителей) воспитаннико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ть вопрос  в повестку родительского собрания о запрете денеж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и пресекать случаи незаконного сбора  денежных средств с родителей (законных представителей) воспитанников. В случае выявления таких случаев проводить служебное расследован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  Борщ С.Н., заместитель заведующего по ВМ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данова О.С., заместитель заведующего по ВМ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Чаузова О.Л., заместитель заведующего по АХ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Жуйкова И.Н., главный бухгалте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ленкова Л.А., заместитель заведующего  по безопасност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Сроки: постоян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памятку «О недопущении сбора денежных средств с родителей (законных представителей) воспитанников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:  Курбанова Н.И., </w:t>
      </w:r>
      <w:r>
        <w:rPr>
          <w:color w:val="000000"/>
          <w:sz w:val="28"/>
          <w:szCs w:val="28"/>
        </w:rPr>
        <w:t>заведующего отделом В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есут персональную ответственность  за нарушение  законодательства РФ в части  незаконного  сбора  денежных средств с родителей (законных представителей) воспитанников виновные сотрудн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ab/>
        <w:tab/>
        <w:tab/>
        <w:tab/>
        <w:tab/>
        <w:tab/>
        <w:tab/>
        <w:tab/>
        <w:t>Р.Т. Осад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мятка  родителям 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недопущении  сбора денежных средств  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одителей (законных представителей) воспитанников»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работникам  ДОУ категорически  запрещается  принимать от родителей (законных представителей) денежные средства и п</w:t>
      </w:r>
      <w:r>
        <w:rPr>
          <w:rFonts w:cs="Times New Roman" w:ascii="Times New Roman" w:hAnsi="Times New Roman"/>
          <w:sz w:val="28"/>
          <w:szCs w:val="28"/>
        </w:rPr>
        <w:t>одарки  (в любой форме)!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педагогическим работникам  категорически запрещается:  </w:t>
      </w:r>
    </w:p>
    <w:p>
      <w:pPr>
        <w:pStyle w:val="Style2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бирать с родителей (законных представителей)  или принимать от них денежные средства, получать  товарные ценности; </w:t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 любые операции с денежными средствами, товарными ценностями или услугами, полученными  от родителей (законных представителей)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 вправе оказать  финансовую помощь ДОУ, но только на основе добровольности и в соответствии  с целями, определенными жертводателем. Добровольные пожертвования и целевые взносы  в денежной форме могут вноситься на счет ДОУ; передача имущественных средств, оформляется актом приема – передачи и договором (оформлением документов и прием имущественного средства занимается заведующий хозяйством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  получении  ДОУ добровольного пожертвования  представляется на родительских собраниях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юбой родитель, столкнувшийся с фактом  нарушения в ДОУ  в области коррупции может сообщить об этом  (по ситуации):</w:t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ему Осадчей Резиде Тагировне по телефону: рабочий 27-10-30, сотовый: 8 982 533 35 66</w:t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ю заведующего по ВМР </w:t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1: Борщ Светлана Николаевна, тел. 8 912 935 76 92</w:t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2: Богданова Оксана Сергеевна, тел. 8 982 510 27 77</w:t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заведующего по безопасности Фарленкова Людмила Александровна, тел. 8 902 851 21 79</w:t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ная департамента образования: 8 3466 43-75-29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о гарантирует  гражданам общедоступность и бесплатность дошкольного 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eastAsia="Calibri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rod">
    <w:name w:val="prod"/>
    <w:basedOn w:val="Style10"/>
    <w:qFormat/>
    <w:rPr/>
  </w:style>
  <w:style w:type="character" w:styleId="Portion">
    <w:name w:val="portion"/>
    <w:basedOn w:val="Style10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7">
    <w:name w:val="Основной текст Знак"/>
    <w:qFormat/>
    <w:rPr>
      <w:bCs/>
      <w:color w:val="000000"/>
      <w:sz w:val="24"/>
      <w:szCs w:val="24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1">
    <w:name w:val="Текст сноски Знак1"/>
    <w:basedOn w:val="Style10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ind w:right="5215" w:hanging="0"/>
      <w:jc w:val="both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cpingridp">
    <w:name w:val="rcpingrid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сновной"/>
    <w:basedOn w:val="Normal"/>
    <w:qFormat/>
    <w:pPr>
      <w:spacing w:before="120" w:after="120"/>
      <w:ind w:firstLine="53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60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ind w:firstLine="1500"/>
    </w:pPr>
    <w:rPr/>
  </w:style>
  <w:style w:type="paragraph" w:styleId="Xl23">
    <w:name w:val="xl23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7">
    <w:name w:val="xl3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8">
    <w:name w:val="xl3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5">
    <w:name w:val="xl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2">
    <w:name w:val="xl62"/>
    <w:basedOn w:val="Normal"/>
    <w:qFormat/>
    <w:pP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39:00Z</dcterms:created>
  <dc:creator>МДОУ ДС КВ № 81</dc:creator>
  <dc:description/>
  <cp:keywords/>
  <dc:language>en-US</dc:language>
  <cp:lastModifiedBy>админ</cp:lastModifiedBy>
  <cp:lastPrinted>2023-01-17T09:36:00Z</cp:lastPrinted>
  <dcterms:modified xsi:type="dcterms:W3CDTF">2023-12-25T09:35:00Z</dcterms:modified>
  <cp:revision>28</cp:revision>
  <dc:subject/>
  <dc:title> </dc:title>
</cp:coreProperties>
</file>