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ПЕДАГОГИЧЕСКИЙ СОСТА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ДОУ города Нижневартовска ДС № 40 «Золотая рыбка» на 2024-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 корпус</w:t>
      </w:r>
    </w:p>
    <w:tbl>
      <w:tblPr>
        <w:tblW w:w="1618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12"/>
        <w:gridCol w:w="1441"/>
        <w:gridCol w:w="1559"/>
        <w:gridCol w:w="1274"/>
        <w:gridCol w:w="1278"/>
        <w:gridCol w:w="851"/>
        <w:gridCol w:w="864"/>
        <w:gridCol w:w="3245"/>
        <w:gridCol w:w="1276"/>
        <w:gridCol w:w="1134"/>
        <w:gridCol w:w="710"/>
        <w:gridCol w:w="708"/>
      </w:tblGrid>
      <w:tr>
        <w:trPr>
          <w:trHeight w:val="14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 подготовки  и (или) специа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валифика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 повышения квалиф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офессиональной пере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учебные предметы, курсы, дисциплины (моду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аж работы по специальност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ч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да Тагиро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еднее профессиональное, 199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2. Высшее-бакалавриат, 2003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3.Высшее-магистратура,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Дошкольное воспит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сих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сихолого-педагогическое образова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спитатель дошкольных учре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тепень Бакалавра псих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ги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Управление изменениями  в образовательных учреждениях»,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неджмент в образовании»,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 г</w:t>
            </w:r>
          </w:p>
        </w:tc>
      </w:tr>
      <w:tr>
        <w:trPr>
          <w:trHeight w:val="637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щ Светлана Николае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заведующего по ВМ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еднее профессиональное, 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сшее-специалитет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школьное воспит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дагогика и методика дошко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оспитатель в дошкольных учреждениях.</w:t>
            </w:r>
          </w:p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тор-методист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и проведение закупок в соответствии с Федеральным законом от 18.07.2011г. № 223-ФЗ «О закупках товаров, работ, услуг отдельными юридическими лицами», 2020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собенности работы организации дополнительного образования в условиях сложн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анитарно-эпидемиологическ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становки», 202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рофилактика коронавируса, гриппа и других острых респираторных инфекций в общеобразовательных организациях», 202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STEAM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- образование для детей дошкольного возраста: базовый курс», 202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Системное развитие программы «Социокультурные истоки» в дошкольном образовании»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 организации»,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л.6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л.11м</w:t>
            </w:r>
          </w:p>
        </w:tc>
      </w:tr>
      <w:tr>
        <w:trPr>
          <w:trHeight w:val="21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Наталий Идаят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сшее-специалитет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шее-магистратура, 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сих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сихолог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сихолог. Преподаватель псих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Магис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развивающей речевой среды в дошкольной образовательной организации в соответствии с ФГОС ДО», обучение с использованием ДОТ, 202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Профилактика коронавируса, гриппа и других острых респираторных инфекций в общеобразовательных организациях», 202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новационные технологии в образовательном процессе дошкольных организаций  в соответствии ФОП ДО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оспитатель дошкольного образования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Клинический психолог,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.</w:t>
            </w:r>
          </w:p>
        </w:tc>
      </w:tr>
      <w:tr>
        <w:trPr>
          <w:trHeight w:val="21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л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Владимиро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 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дошко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-методист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здание развивающей речевой среды в дошкольной образовательной организации в соответствии с ФГОС ДО», обучение с использованием ДОТ, 202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Центр развития STEAM – образования ДПО, г. Моск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TEAM - образование для детей дошкольного возраста: базовый курс»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оррекционная психология с основами социальной педагогик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л.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Наталья Викто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еднее профессиональное, 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шее бакалавриат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сшее магистр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 в дошкольном образовании в соответствии с ФГОС ДО», 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Цифровые образовательные инструменты в работе воспитателя»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ечевое развитие детей дошкольного возраста: технологии и направления работы воспитателя», 202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развивающих игр В.В. Воскобович в работе с дошкольниками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,      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г.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Викторо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9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2010</w:t>
            </w:r>
          </w:p>
          <w:p>
            <w:pPr>
              <w:pStyle w:val="Normal"/>
              <w:ind w:left="-9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6" w:right="-109" w:hanging="0"/>
              <w:jc w:val="both"/>
              <w:rPr/>
            </w:pPr>
            <w:r>
              <w:rPr>
                <w:sz w:val="18"/>
                <w:szCs w:val="18"/>
              </w:rPr>
              <w:t>2.Высшее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подавание в начальных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708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18"/>
                <w:szCs w:val="18"/>
              </w:rPr>
              <w:t>Педагогика и методика начального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Учитель начальных классов с дополнительной подготовкой в области семейного вос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«Педагогика и психология (дошкольное воспитание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Воспитание детей дошкольного возраста в логопедической групп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спитатель логопедической группы),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л.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а Наталья Рифато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профессиональное, 198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учающиеся с ОВЗ: Особенности организации учебной деятельности в соответствии с ФГОС»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собенности работы организации дополнительного образования в условиях сложной санитарно-эпидемиологической обстановки»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филактика коронавируса, гриппа и других острых респираторных инфекций в общеобразовательных организациях»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ые шаги по ступенькам финансовой грамотности»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клюзивное образо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педагогов с обучающимися с ОВЗ: (вводные навыки)» ,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л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реднее профессиональное, 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шее-бакалавриат, 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кономика и бухгалтер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.03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школьное образова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акала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воспитатель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сонова Евгения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-бакалавриат, 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4. Профессиональное обучение (по отрасля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финансовой грамотности в образовательной организации», 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реализации образовательной программы «От Фрёбеля до робота: растим будущих инженеров»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ая педагогика и психолог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санова Мухабат Солиджо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1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Хореографическое воспитание дошкольников в соответствии с ФГОС ДО», 20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филактика коронавируса, гриппа и других острых респираторных инфекций в общеобразовательных организациях», 20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собенности работы организации дополнительного образования в условиях сложной санитарно-эпидемиологической обстановки», 20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рганизация образования обучающихся с ограниченными возможностями здоровья», 20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и раннего возраста в детском саду»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ическая культура и основы безопасности жизнедеятельности,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дагогика и методика дошко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итина Алла Валентино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ессиональное,1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в дошкольных 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«Системное развитие программы «Социокультурные истоки» в дошкольном образовании», 2020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нклюзивное образование: взаимодействие педагогов с обучающимися с ОВЗ (вводные навыки)»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ева Айжан Талантбек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ргызский язык и 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кыргыз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,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именко Анжела Анатол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 ,  199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Педагогические рекомендации по работе с детьми 5-6 лет: психологический портрет группы старшего дошкольного возраста», 20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«Обучение детей дошкольного возраста английскому языку в условиях реализации ФГОС ДО», 20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Профилактика коронавируса, гриппа и других острых респираторных инфекций в общеобразовательных организациях», 202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Первые шаги по ступенькам финансовой грамотности»,202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 Монтессори: практические рекомендации по использованию в работе педагогов дошкольного и начального образования»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 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Татьяна Евгенье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сшее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Высшее-магистратура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Фил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035700.68 Лингв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акалавр филологии</w:t>
            </w:r>
          </w:p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Магистр</w:t>
            </w:r>
          </w:p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Профилактика коронавируса, гриппа и других острых респираторных инфекций в общеобразовательных организациях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,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л.</w:t>
            </w:r>
          </w:p>
        </w:tc>
      </w:tr>
      <w:tr>
        <w:trPr>
          <w:trHeight w:val="43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-бакалавриат,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0.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 социально-экономическ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Профилактика коронавируса, гриппа и других острых респираторных инфекций в общеобразовательных организациях», 202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Особенности работы организации дополнительного образования в условиях сложной санитарно-эпидемиологической обстановки», 2020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STEAM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- образование для детей дошкольного возраста: базовый курс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,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л. </w:t>
            </w:r>
          </w:p>
        </w:tc>
      </w:tr>
      <w:tr>
        <w:trPr>
          <w:trHeight w:val="5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ариса 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1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01 Профессиональное обучение (экономика и управл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профессион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ие рекомендации по работе с детьми 4-5 лет: психологический портрет группы детей среднего дошкольного возраста»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,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менкова Марья Алексее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рофилактика коронавируса, гриппа и других острых респираторных инфекций в общеобразовательных организациях», 20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едагогические рекомендации по работе с детьми 4-5 лет: психологический портрет группы детей среднего дошкольного возраста»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л.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а Ирина Викто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реднее профессиональное,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Высшее, 20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2. Менеджм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, воспит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учения и воспитания обучающихся (воспитанников) с ОВЗ (тяжелые нарушения речи и ЗПР) в условиях реализации ФГОС ДО»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л.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усова Альсина Мансуро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199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тарский язык и литература, русский язык и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атарского языка и литературы, русского языка и литературы в начальной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STEAM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- образование для детей дошкольного возраста: базовый курс», 2020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«Речевое развитие обучающихся с использованием информационно – коммуникативных технологий и робототехники», обучение с использованием дистанционных образовательных технологий, 20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нклюзивное образование: взаимодействие педагогов с обучающимися с ОВЗ (вводные навыки)», 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обучения детей с ОВЗ (на примере ЗПР, ТНР и СДВГ) для воспитателей»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,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л.</w:t>
            </w:r>
          </w:p>
        </w:tc>
      </w:tr>
      <w:tr>
        <w:trPr>
          <w:trHeight w:val="18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Венера Фарит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реднее профессиональное, 2004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2.Высшее, 2009 г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подавание в начальных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оциа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пециалист по социа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STEAM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- образование для детей дошкольного возраста: базовый курс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л.</w:t>
            </w:r>
          </w:p>
        </w:tc>
      </w:tr>
      <w:tr>
        <w:trPr>
          <w:trHeight w:val="256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Геннад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театральных представлений и праздни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театрализованных представлений и праз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ый руководитель ДО»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л.</w:t>
            </w:r>
          </w:p>
        </w:tc>
      </w:tr>
      <w:tr>
        <w:trPr>
          <w:trHeight w:val="23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ина Алексе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лодой специа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both"/>
              <w:rPr/>
            </w:pPr>
            <w:r>
              <w:rPr>
                <w:sz w:val="18"/>
                <w:szCs w:val="18"/>
              </w:rPr>
              <w:t>Среднее-профессиональное,2024</w:t>
            </w:r>
          </w:p>
          <w:p>
            <w:pPr>
              <w:pStyle w:val="Normal"/>
              <w:ind w:left="-107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, музыкальный 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га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реднее-профессиональное,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шее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, музыкальный 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новационные процессы в музыкальной педагогике¸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ый руководитель ДО»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именко Людмила Михайло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198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рофилактика коронавируса, гриппа и других острых респираторных инфекций в общеобразовательных организациях», 2020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Особенности работы организации дополнительного образования в условиях сложной санитарно-эпидемиологической обстановки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г.</w:t>
            </w:r>
          </w:p>
        </w:tc>
      </w:tr>
      <w:tr>
        <w:trPr>
          <w:trHeight w:val="10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аллапова Гузель Ришат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-специалитет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огопедия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итель-логоп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едагогические условия организации образовательного процесса для детей с ОВЗ  и инвалидносьют в соответствии с требованиями ФГОС ДО и НОО»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специалитет,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с дополнительной специальностью География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 и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Логомассаж: метод и технологии коррекционно-педагогического воздействия на мышцы лица и артикуляционного аппарата»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, 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Виктория 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 Педагогическое 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логопедической группы,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логопед (нарушение речи),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фектология,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</w:t>
        <w:tab/>
        <w:tab/>
        <w:t xml:space="preserve">                                                                                                                                                 Р.Т. Осадчая</w:t>
      </w:r>
    </w:p>
    <w:p>
      <w:pPr>
        <w:pStyle w:val="Heading1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ПЕДАГОГИЧЕСКИЙ СОСТА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ДОУ города Нижневартовска детский сад №40 «Золотая рыбка» </w:t>
      </w:r>
    </w:p>
    <w:p>
      <w:pPr>
        <w:pStyle w:val="Heading1"/>
        <w:rPr/>
      </w:pPr>
      <w:r>
        <w:rPr>
          <w:sz w:val="24"/>
          <w:szCs w:val="24"/>
        </w:rPr>
        <w:t>на 2024-2025 УЧЕБНЫЙ Г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ДЕКРЕТНОМ ОТПУС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418"/>
        <w:gridCol w:w="1275"/>
        <w:gridCol w:w="1418"/>
        <w:gridCol w:w="850"/>
        <w:gridCol w:w="851"/>
        <w:gridCol w:w="3118"/>
        <w:gridCol w:w="1418"/>
        <w:gridCol w:w="1134"/>
        <w:gridCol w:w="709"/>
        <w:gridCol w:w="708"/>
      </w:tblGrid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 подготовки  и (или)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офессиональной пере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учебные предметы, курсы, дисциплины (моду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аж работы по специаль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ин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 детей в области социально-педагогической деятельности, педагог-организатор групп социального развити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работы орг-ции ДОУ в условиях сложной сан.-эпид.обстановки»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учающиеся с ОВЗ: Особенности организации учебной деятельности в соответствии с ФГОС», 2020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клюзивное образование: взаимодействие педагогов с обучающимися с ОВЗ (вводные навыки)",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л.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медова Наида Махсуд 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реднее профессиональное,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шее-бакалавриат, 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4.03.01. Педагогиче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итель английск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20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клюзивное образование: взаимодействие педагогов с обучающимися с ОВЗ (вводные навыки)»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итель английского языка  в средних школах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оспитатель дошкольного образования,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л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Вале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(молодо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с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бакалавриат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методика дошкольного образования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Заведующий</w:t>
        <w:tab/>
        <w:tab/>
        <w:t xml:space="preserve">                                                                                                                                 </w:t>
        <w:tab/>
        <w:tab/>
        <w:tab/>
        <w:t>Р.Т. Осадчая</w:t>
      </w:r>
    </w:p>
    <w:p>
      <w:pPr>
        <w:pStyle w:val="Normal"/>
        <w:rPr/>
      </w:pPr>
      <w:r>
        <w:rPr/>
        <w:t xml:space="preserve">       </w:t>
      </w:r>
    </w:p>
    <w:p>
      <w:pPr>
        <w:pStyle w:val="Heading1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ПЕДАГОГИЧЕСКИЙ СОСТАВ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ДОУ города Нижневартовска ДС № 40 «Золотая рыбка» на 2024-2025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276"/>
        <w:gridCol w:w="850"/>
        <w:gridCol w:w="709"/>
        <w:gridCol w:w="3118"/>
        <w:gridCol w:w="1276"/>
        <w:gridCol w:w="1276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 подготовки  и (или)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офессиональной пере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учебные предметы, курсы, дисциплины (моду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аж работы по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реднее профессиональное,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шее профессиональное, Тобольский педагогический институт, 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реподавание в начальных классах, организатор внекласс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дагогика и методика началь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итель начальных классов, организатор внекласс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короновируса, гриппа и других острых респираторных вирусных инфекций в ОО», 20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работы ООО в сложной санитарно-эпидемиологической обстановки»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дорового питания для дошкольников»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Менеджмент организ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дагогика и методика дошкольного образования,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в дошко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клюзивное образование: взаимодействие педагогов с обучающимися с ОВЗ (вводные навыки)», 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ние и коррекция нарушений речи детей дошкольного возраста в логопедической группе в соответствии с ФГОС ДО»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8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дулмутал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алат Ус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, 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. Русский язык и литература, национальный язык и литерату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лолог. Преподаватель русского языка и литературы, родно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коронавируса, гриппа и других острых респираторных вирусных инфекций в общеобразовательных организациях»,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собенности работы организации дошкольного образования в условиях сложной санитарно-эпидемиологической обстановки"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клюзивное образование: взаимодействие педагогов с обучающимися с ОВЗ (вводные навыки)»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ка и методика дошко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ая дошкольная образовательная програ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ханова Марина Мал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профессиональ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безопасности жизне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здание развивающей речевой среды в дошкольной образовательной организации в соответствии с  ФГОС ДО», обучение с использование ДОТ, 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менение ФОП: изменения в ООП, взаимодействие с родителями и подготовка рабочих программ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дошкольного образ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Сацита Ув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профессиональное, 199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с обучающимися с ОВЗ в соответствии с ФГОС»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ка и методика дошко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л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Гульнара Гая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 с доп. специализацией «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итель права и ис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ула безопасности» по программе «Патриотическое воспитание дошкольников в условиях реализации ФГОС ДО»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ая дошкольная образовательная програ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г.</w:t>
            </w:r>
          </w:p>
        </w:tc>
      </w:tr>
      <w:tr>
        <w:trPr>
          <w:trHeight w:val="1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Снижана Григо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сшее,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2.Высшее-бакалаври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рыбы и рыбных прод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4.03.02 Психолого-педагогическое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же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сихология и педагогика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 Монтессори: практические рекомендации по использованию в работе педагогов дошкольного и начального образования»,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ы и приемы проведения развивающих занятий с детьми раннего и младшего возраста в соответствии с ФГОС ДО»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о и архивоведение,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оспитателя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ая дошкольная образовательная програ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г.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е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Агля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0"/>
                <w:szCs w:val="20"/>
              </w:rPr>
              <w:t xml:space="preserve"> Среднее профессиональное,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Высшее профессиональное, 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Дошкольное 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Дошкольная педагогика и псих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итатель в дошко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подаватель дошкольной педагогики и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е подходы к содержанию и организации образовательного процесса в соответствии с ФОП ДО»,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ая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Дети раннего возраста в детском саду»,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ная деятельность в детском саду как средство реализации ФГОС  ДО»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704 Дошкольн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 и воспитатель дошкольных учреждений для детей с недостатками умственного и речев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развивающей речевой среды в дошкольной организации в соответствии с ФГОС ДО», обучение с использованием ДОТ, 20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иахмед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ат Кази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, 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ние и развитие детей младенческого и раннего возраста  в условиях ФГОС ДО»,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азвитие дошкольников в условиях ДО: создание развивающей образовательной среды», 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методика дошкольного образ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,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Евген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ессиональное, 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 Монтессори: практические рекомендации по использованию в работе педагогов дошкольного и начального образования»,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ое сопровождение развития эмоционального интеллекта детей дошкольного возраста»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йрокоррекционный подход в работе с детьми»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гештальт-терапию. Контакт с собой и другими»,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тель дошко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8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85" w:hanging="8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ова Зарина Ф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и методика начального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ые шаги по ступенькам финансовой грамотности», 20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коррекционной работы в группе для детей с ТНР (ОНР) в соответствии с ФОП ДО», 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ка и методика дошко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 (сурдопедагог),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, 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00.62 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угильдина Гульназ Исмаг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профессиональное,  </w:t>
            </w:r>
            <w:r>
              <w:rPr>
                <w:sz w:val="20"/>
                <w:szCs w:val="20"/>
              </w:rPr>
              <w:t xml:space="preserve">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и литература с доп. специальностью Русский язык и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ашкирского языка, литературы и русского языка,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методика дошкольного образ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Эльвира На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реднее профессиональное, 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ысшее профессиональное,  </w:t>
            </w: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, педагог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 Педагогиче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ая грамотность для дошкольников», 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ьесберегающие технологии в физическом развитии дошкольников и их применение в условиях ФГОС ДО»,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чевые особенности и методы коррекции при нарушениях артикуляции»,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логопедической группы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сина Татья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 профессиональное, 20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с дополнительной специальностью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 и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ЕМ (</w:t>
            </w:r>
            <w:r>
              <w:rPr>
                <w:sz w:val="18"/>
                <w:szCs w:val="18"/>
                <w:lang w:val="en-US"/>
              </w:rPr>
              <w:t>STE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TEAM</w:t>
            </w:r>
            <w:r>
              <w:rPr>
                <w:sz w:val="18"/>
                <w:szCs w:val="18"/>
              </w:rPr>
              <w:t>) образование детей дошкольного возраста», 20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работы с обучающимися с ограниченными возможностями здоровья (ОВЗ) в условиях реализации ФГОС», 202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психология (дошкольное образование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градская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профессиональное,  199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TEAM-образование для детей дошкольного возраста: базовый курс", 20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ка и методика дошко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йчук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управление  на предприятии сферы быта 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-менедж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TEAM</w:t>
            </w:r>
            <w:r>
              <w:rPr>
                <w:sz w:val="18"/>
                <w:szCs w:val="18"/>
              </w:rPr>
              <w:t xml:space="preserve"> –подход в образовании детей дошкольного возраста» , 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межведомственной работы с семьями и несовершеннолетними, находящимися в социально-опасном положении, семьями, состоящих на различных видах учетах»,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,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ионцева Ната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профессиональное,  19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 (дошк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короновируса, гриппа и других острых респираторных вирусных инфекций в ОО», 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учения и воспитания обучающихся (воспитанников) с ОВЗ (тяжелые нарушения речи и ЗПР), 20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одходы к содержанию и организации образовательного процесса в соответствии с ФОП ДО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9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9л.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ее профессиональное,  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рганизация межведомственной работы с семьями и несовершеннолетними, находящимися в социально-опасном положении, семьями, состоящих на различных видах учетах», 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а Зульфия Мура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короновируса, гриппа и других острых респираторных вирусных инфекций в ОО», 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провождение организованных групп детей, выезжающих в детские оздоровительные учреждения и к месту проведения различных мероприятий»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дошкольного образования,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в дошко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оздание развивающей речевой  среды в ДОУ  в соответствии с ФГОС ДО», обучение с использованием ДОТ, 20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короновируса, гриппа и других острых респираторных вирусных инфекций в ОО», 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окультурные истоки» в дошкольной организации в соответствии  ФГОС ДО»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развивающей образовательной среды: использование игровых технологий в работе с детьми дошкольного возраста»,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дошкольных образовательных организациях»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34г. 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я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гуль Авр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03.05 Педагогическое образование (с 2-мя профилями подготов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ое обра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ин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здание развивающей речевой  среды в ДОУ  в соответствии с ФГОС ДО», обучение с использованием ДОТ, 20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филактика короновируса, гриппа и других острых респираторных вирусных инфекций в ОО», 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 и проведение культурно-досуговых мероприятий в соответсвии с ФГОС», 20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онно-развивающая деятельность педагога в работе с детьми ОВЗ в условиях инклюзивного образования», 20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одходы к содержанию и организации образовательного процесса в соответствии с ФОП ДО»,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ка и методика дошко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-бакалавр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0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ффективное управление процессом перехода на обновленные ФГОС на уровне дошкольного образования», 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психология с основами психотерапии,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логопед, учитель-дефектоло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реднее профессиональное, 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сшее профессиональное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тель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дагог по физической куль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«Система сопровождения ребенка с ОВЗ в общеразвивающем детском саду в условиях реализации ФГОС», 20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изкультурно – спортивной работы в дошкольных образовательных организациях в соответствии с требованиями ФГОС (школа мяча, прыжки через скакалку)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Методика обучению плаванию в дошкольном образовательном учреждении»,202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занятий адаптивной физической культурой с детьми дошкольного возраста с ограниченными возможностями здоровья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, Физическое 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ова Эльви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реднее профессиональное, 1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структор по плаванию детей дошкольного возраста: методика проведения и организация занят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: теория и методика преподавания в дошкольном образовании,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по реабилитации,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, Физическое 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реднее профессиональное,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шее, профессиональное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Воспитатель в дошко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едагогика и методика дошко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оспитатель в дошко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рганизатор-методист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ультимедийные технологии в помощь педагогам», (36ч.)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технология обучения плаванию детей дошкольного возраста с ОВЗ в условиях реализации ФГОС ДО»,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гопед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фектология в образовательной орган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7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по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реднее профессиональное,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Высшее, профессиональное,  20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пециальная педагогика в специальных (коррекционных) 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Олигофрено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Воспитатель специального (коррекционного) образовате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Учитель-олигофрено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эффективной коррекционной работы с неговорящими детьми», 20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временные подходы к проведению логопедического обследования детей разных возрастных групп», 20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нклюзивное образование: взаимодействие педагогов с обучающимися с ОВЗ (вводные навыки)",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заимодействия педагогов с родителями как условие реализации ФГОС дошкольного образования»,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коррекционно- развивающей работы с дошкольниками с ОВЗ в условиях инклюзивного образования»,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гопедический массаж в комплексной системе преодоления речевых нарушений»,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опед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неджмент организ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, Логопед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ж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а Муртуз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агистр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3. Специальное (дефектологическое)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, практический 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биологических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ознавательно-исследовательской деятельности дошкольников в условиях реализации ФГОС ДО», 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одходы к содержанию и организации  образовательного процесса в соответствии ФОП ДО»,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ффективное управление процессом перехода на обновленные ФГОС на уровне дошкольного образования», 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 (дошкольное образование),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, Логопед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ашич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ктуальные проблемы логопедии в соответствии с требованиями ФГОС», 20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а с детьми с ограниченными возможностями здоровья (ОВЗ) и детьми инвалидами в соответствии с ФГОС»,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ое образование: лого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:«Педагог-дефектолог: учитель-логопед»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, Логопед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6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ишко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реднее профессиональное, 198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шее,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Высшее,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2. Психолого-педагогиче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1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ыкальный инструмент-фортепиа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образовательная программа, адаптированная дошкольная программа, Музыкаль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а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ессиональное,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, музыкаль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амостоятельность и инициатива в детском саду: как поддерживать развитие и при этом обеспечивать безопасность детей»,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ьная деятельность музыкального руководителя в дошкольной организации»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нклюзивного образования в условиях реализации ФГОС дошкольного образования для детей с ОВЗ»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образовательная программа, адаптированная дошкольная программа, Музыкаль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а Римма Фаг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я современных детей: психолого-педагогические рекомендации по взаимодействию и профилактике нарушений развития воспитания»,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нклюзивного образования в условиях реализации ФГОС  дошкольного образования для детей с ОВЗ»,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ьная психолог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 логопед,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, адаптированная дошкольная програ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ческое 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</w:t>
        <w:tab/>
        <w:tab/>
        <w:tab/>
        <w:t xml:space="preserve">                                                        </w:t>
        <w:tab/>
        <w:tab/>
        <w:tab/>
        <w:tab/>
        <w:tab/>
        <w:tab/>
        <w:t>Р.Т. Осад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ДОУ города Нижневартовска детский сад №40 «Золотая рыб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, находящихся в декретном отпус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1275"/>
        <w:gridCol w:w="1418"/>
        <w:gridCol w:w="1276"/>
        <w:gridCol w:w="850"/>
        <w:gridCol w:w="709"/>
        <w:gridCol w:w="3118"/>
        <w:gridCol w:w="1418"/>
        <w:gridCol w:w="1134"/>
        <w:gridCol w:w="709"/>
        <w:gridCol w:w="708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 подготовки  и (или)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офессиональной пере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учебные предметы, курсы, дисциплины (моду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аж работы по специальности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а Рад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реднее профессиональное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шее профессиональное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подавание в начальных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2.050301 Русский язык и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итель начальных классов с дополнительной подготовкой в области английск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итель русского языка 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педагогов к взаимодействию с детьми, имеющими ОВЗ, в соответствии с требованиями ФГОС ДО»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временные подходы к организации образовательного процесса  в группах раннего  возраста»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методика дошкольного образ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ошколь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л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тгалиева Галия Ри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и псих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рганизация инклюзивного образования в условиях реализации ФГОС  дошкольного образования для детей с ОВЗ», 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провождение организованных групп детей, выезжающих в детские оздоровительные учреждения и к месту проведения различных мероприятий»,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дошко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шко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л.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Заведующий</w:t>
        <w:tab/>
        <w:t xml:space="preserve"> </w:t>
        <w:tab/>
        <w:tab/>
        <w:tab/>
        <w:t xml:space="preserve">                                                                                 </w:t>
        <w:tab/>
        <w:tab/>
        <w:tab/>
        <w:tab/>
        <w:tab/>
        <w:t>Р.Т. Осадчая</w:t>
      </w:r>
    </w:p>
    <w:sectPr>
      <w:type w:val="nextPage"/>
      <w:pgSz w:orient="landscape" w:w="16838" w:h="11906"/>
      <w:pgMar w:left="1800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i/>
      <w:iCs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8">
    <w:name w:val="Заголовок 8 Знак"/>
    <w:qFormat/>
    <w:rPr>
      <w:i/>
      <w:iCs/>
      <w:sz w:val="22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16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33:00Z</dcterms:created>
  <dc:creator>Admin</dc:creator>
  <dc:description/>
  <dc:language>en-US</dc:language>
  <cp:lastModifiedBy>Алексей</cp:lastModifiedBy>
  <cp:lastPrinted>2015-11-11T14:05:00Z</cp:lastPrinted>
  <dcterms:modified xsi:type="dcterms:W3CDTF">2025-02-23T16:33:00Z</dcterms:modified>
  <cp:revision>2</cp:revision>
  <dc:subject/>
  <dc:title/>
</cp:coreProperties>
</file>